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а Белогорского городского Совета народных депута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КПРФ Скабара Николая Яковле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избиратели и жители гор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 мая 2014 года я стал депутатом в представительном органе г. Белогорска - Белогорском городском Совете народных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Белогорского отделения коммунистической партии Российской Федерации по единому избирательному округу. Спасибо за довер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депутат, я веду большую работу и активно участвую в работе городского Совета народных депутатов, занимаю принципиальную позицию, защищаю интересы всех жителей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 руководителем фракции коммунистов в горсовете. Участвовал в 11 заседаниях городского Совета, на которых было рассмотрено более 168 вопросов. Неоднократно принимал участие и в публичных слушаниях, касающихся разнообразных вопросов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овременно с этой работой веду прием граждан, встречаюсь с жителями города, информирую их о деятельности Белогорского городского Совета народных депутатов, о принимаемых решениях, о работе фракции коммунистов,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ю бесплатную юридическую помощь, даю консультации, помогаю подготавливать документы для обращения в суды за защитой нарушаемых прав граждан или в органы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в своей депутатской деятельности, считаю интересы жителей города и процветание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Я. Скаб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3:00Z</dcterms:created>
  <dc:creator>sovet</dc:creator>
  <dc:description/>
  <cp:keywords/>
  <dc:language>en-US</dc:language>
  <cp:lastModifiedBy>Марина</cp:lastModifiedBy>
  <dcterms:modified xsi:type="dcterms:W3CDTF">2018-09-13T02:10:00Z</dcterms:modified>
  <cp:revision>4</cp:revision>
  <dc:subject/>
  <dc:title>ОТЧЕТ</dc:title>
</cp:coreProperties>
</file>